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检查制度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为有效发现问题、处置问题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充分</w:t>
      </w:r>
      <w:r>
        <w:rPr>
          <w:rFonts w:ascii="仿宋_GB2312;仿宋" w:hAnsi="仿宋_GB2312;仿宋" w:cs="仿宋" w:eastAsia="仿宋_GB2312;仿宋"/>
          <w:sz w:val="32"/>
          <w:szCs w:val="32"/>
        </w:rPr>
        <w:t>发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专项</w:t>
      </w:r>
      <w:r>
        <w:rPr>
          <w:rFonts w:ascii="仿宋_GB2312;仿宋" w:hAnsi="仿宋_GB2312;仿宋" w:cs="仿宋" w:eastAsia="仿宋_GB2312;仿宋"/>
          <w:sz w:val="32"/>
          <w:szCs w:val="32"/>
        </w:rPr>
        <w:t>检查精准“靶向”作用，制定本制度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专项检查是对重点领域和关键环节、关键少数监督检查的重要手段，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以被监督单位“三个清单”为重点，选题立项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工作方案，报委领导审批后实施。年内组织专项检查不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 xml:space="preserve">第三条 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专项检查要结合被监督单位工作实际，</w:t>
      </w:r>
      <w:r>
        <w:rPr>
          <w:rFonts w:ascii="仿宋_GB2312;仿宋" w:hAnsi="仿宋_GB2312;仿宋" w:cs="仿宋" w:eastAsia="仿宋_GB2312;仿宋"/>
          <w:sz w:val="32"/>
          <w:szCs w:val="32"/>
        </w:rPr>
        <w:t>可在以下方面确定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检查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贯彻执行党的路线方针政策和党中央重大决策部署，特别是加强对全面深化改革、打好三大攻坚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好“六稳”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落实“六保”任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疫情防控和经济社会发展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扫黑除恶专项斗争、优化营商环境、实施乡村振兴战略等政策落实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中央八项规定精神执行情况，特别是整治形式主义、官僚主义，以及贯彻党中央决策部署只表态不落实、维护群众利益不担当不作为等突出问题；收送电子红包、私车公养、违规公款吃喝，领导干部利用名贵特产和特殊资源谋取私利等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执行新形势下党内政治生活若干准则情况，特别是在领导班子民主生活会上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谈话函询、问责的领导干部对本人问题的说明和自我批评情况；组织生活会、“三会一课”制度不落实等突出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民主集中制贯彻执行情况，重点加强对“三重一大”事项的决策范围、决策程序以及决策执行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示报告、“四个不直接管”等制度执行情况的监督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对群众反映强烈、损害群众利益的突出问题，特别是基层干部贪污侵占、虚报冒领、截留挪用、优亲厚友等问题以及教育医疗、环境保护、食品药品安全等方面侵害群众利益的腐败和作风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公职人员不作为慢作为假作为乱作为，政策不落实、监管不到位、吃拿卡要、加重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群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负担等情况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七）其他需要专项检查的事项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方正仿宋_GBK" w:eastAsia="黑体"/>
          <w:b/>
          <w:bCs/>
          <w:sz w:val="32"/>
          <w:szCs w:val="32"/>
        </w:rPr>
        <w:t>第四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专项检查适用以下方式方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点穴式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检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“四风”问题、重大决策部署落实以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谈话函询、巡视巡察问题整改、“三重一大”民主决策事项以及个人重大事项请示报告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点穴式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查核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机动式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检查。在监督检查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某一行业、某一领域、某一环节、某一时段存在的突出问题，精准选题立项，适时组织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动灵活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检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“联动式”监督检查。围绕“三个聚焦”具体问题、县委县政府中心工作、影响较大的专项工作、重要制度规定的落实情况等，组织专门力量，联合开展监督检查。开展联合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纪检监察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派驻纪检监察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牵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必要时经批准可抽调相关业务部门专业人员参加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第五条</w:t>
      </w:r>
      <w:r>
        <w:rPr>
          <w:rFonts w:ascii="仿宋_GB2312;仿宋" w:hAnsi="仿宋_GB2312;仿宋" w:cs="方正仿宋_GBK" w:eastAsia="仿宋_GB2312;仿宋"/>
          <w:sz w:val="32"/>
          <w:szCs w:val="32"/>
        </w:rPr>
        <w:t xml:space="preserve">  专项检查结果可在以下方面运用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对发现的苗头性倾向性问题，责令建立健全相关制度，堵塞漏洞，严格监督落实，达到以“查”促“建”的目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检查中发现的突出问题和违纪违法问题，按问题大小、性质进行梳理分类，分别依照有关规定程序作出处理，并提出纪律检查或监察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达到以“案”促“改”的目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专项检查整改结果要及时记入政治生态评价指标体系，作为政治生态分析评价的重要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达到以“改”促“评”的目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4:00Z</dcterms:created>
  <dc:creator>PC</dc:creator>
  <dc:description/>
  <dc:language>en-US</dc:language>
  <cp:lastModifiedBy>简</cp:lastModifiedBy>
  <cp:lastPrinted>2020-06-07T08:48:00Z</cp:lastPrinted>
  <dcterms:modified xsi:type="dcterms:W3CDTF">2020-08-17T07:20:21Z</dcterms:modified>
  <cp:revision>8</cp:revision>
  <dc:subject/>
  <dc:title>监督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